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color w:val="333333"/>
        </w:rPr>
        <w:t>信赖性标准（常规测试）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color w:val="333333"/>
          <w:sz w:val="54"/>
          <w:szCs w:val="54"/>
          <w:lang w:eastAsia="zh-CN"/>
        </w:rPr>
        <w:t>同芯科技（广东）</w:t>
      </w:r>
      <w:r>
        <w:rPr>
          <w:rStyle w:val="StrongEmphasis"/>
          <w:rFonts w:ascii="宋体" w:hAnsi="宋体" w:cs="宋体"/>
          <w:color w:val="333333"/>
          <w:sz w:val="54"/>
          <w:szCs w:val="54"/>
        </w:rPr>
        <w:t>有限公司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 xml:space="preserve">Reliability Test Checklist 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（信赖性试验项目）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常规测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945"/>
        <w:gridCol w:w="5902"/>
        <w:gridCol w:w="1750"/>
      </w:tblGrid>
      <w:tr>
        <w:trPr>
          <w:trHeight w:val="114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</w:rPr>
              <w:t>NO.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</w:rPr>
              <w:t>Experiment Item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试验项目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</w:rPr>
              <w:t>Experiment Method And Condition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试验方法和条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</w:rPr>
              <w:t>Reference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参考文献</w:t>
            </w:r>
          </w:p>
        </w:tc>
      </w:tr>
      <w:tr>
        <w:trPr>
          <w:trHeight w:val="197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Solder Resistanc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耐焊接热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5℃±5℃ for 10±2sec. Immerse body into solder 1/16''±1/32''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将器件引线浸入熔融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60℃±5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的焊料中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±2sec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浸至距离壳体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1/16''±1/32''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处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JESD22-B106 JESD22-A111</w:t>
            </w:r>
          </w:p>
        </w:tc>
      </w:tr>
      <w:tr>
        <w:trPr>
          <w:trHeight w:val="104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Solderability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可焊性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5℃±5℃ for 5sec.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5℃±5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秒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J-STD-002</w:t>
            </w:r>
          </w:p>
        </w:tc>
      </w:tr>
      <w:tr>
        <w:trPr>
          <w:trHeight w:val="104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Salt Spray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盐雾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±2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% NaCl, 24H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试验温度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5±2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氯化钠盐水浓度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H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GB/T 2423.17-2008</w:t>
            </w:r>
          </w:p>
        </w:tc>
      </w:tr>
      <w:tr>
        <w:trPr>
          <w:trHeight w:val="910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ESD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抗静电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KV(GPP/OJ/SKY&gt;100V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接触式，施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KV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正负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次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IEC61000-4-2</w:t>
            </w:r>
          </w:p>
        </w:tc>
      </w:tr>
      <w:tr>
        <w:trPr>
          <w:trHeight w:val="961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KV(SKY=100V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接触式，施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KV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正负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次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KV(SKY&lt;100V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接触式，施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KV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正负各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次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High Temperature Reverse Bias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温反偏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a=100℃ for 168hrs at VR=80%Rated VR (O/J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情况下，施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的额定电压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小时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O/J/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JESD22-A108</w:t>
            </w:r>
          </w:p>
        </w:tc>
      </w:tr>
      <w:tr>
        <w:trPr>
          <w:trHeight w:val="736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a=125℃ for 168hrs at VR=80%Rated VR (DG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情况下，施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的额定电压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小时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DG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a=150℃ for 168hrs at VR=80%Rated VR (PG)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0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情况下，施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的额定电压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小时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PG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Forward Operation Lif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正向工作寿命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a=25℃ for 1000hrs at rated average rectified curren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在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的情况下，通入额定电流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小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MIL-STD-750D METHOD-1027</w:t>
            </w:r>
          </w:p>
        </w:tc>
      </w:tr>
      <w:tr>
        <w:trPr>
          <w:trHeight w:val="133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Intermittent Operation Lif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间歇工作寿命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On state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 min with rated IRMS power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Off state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 min with cool forced air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On and Off for 1000 cycle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开态：额定功率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分钟；关态：冷风吹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分钟；共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循环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MIL-STD-750D METHOD-1036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Pressure Cooker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压蒸煮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5 PSIG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a=121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hr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5 PSIG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a=121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小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JESD22-A102</w:t>
            </w:r>
          </w:p>
        </w:tc>
      </w:tr>
      <w:tr>
        <w:trPr>
          <w:trHeight w:val="108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emperature Cycling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温度循环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-55℃/+150℃ 30 min for dwelled time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 min for transfered time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otal 500 cycle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55℃/+150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保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分钟，转换时间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分钟，共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次循环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JESD22-A104</w:t>
            </w:r>
          </w:p>
        </w:tc>
      </w:tr>
      <w:tr>
        <w:trPr>
          <w:trHeight w:val="123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emperature Shock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冷热冲击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55℃ for 30min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0℃ for 30min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otal 10 cycle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55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0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持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分钟，共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次循环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MIL-STD-750D METHOD-1056</w:t>
            </w:r>
          </w:p>
        </w:tc>
      </w:tr>
      <w:tr>
        <w:trPr>
          <w:trHeight w:val="78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Forward Surg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正向浪涌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3ms single hale sine-wave one surge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毫秒单向正弦半波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MIL-STD-750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Method 4066</w:t>
            </w:r>
          </w:p>
        </w:tc>
      </w:tr>
      <w:tr>
        <w:trPr>
          <w:trHeight w:val="90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High-temperature High- humidity Reverse Bia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温高湿反偏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Ta=85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RH=85%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%Rated VR for 168hr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℃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相对湿度，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小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JESD22-A101</w:t>
            </w:r>
          </w:p>
        </w:tc>
      </w:tr>
      <w:tr>
        <w:trPr>
          <w:trHeight w:val="108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High Temperature Storage Life Test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温存储寿命试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0℃ for 168hrs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0℃ , 16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小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JESD22-A103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thchild2">
    <w:name w:val="nth-child(2)"/>
    <w:basedOn w:val="Style13"/>
    <w:qFormat/>
    <w:rPr/>
  </w:style>
  <w:style w:type="character" w:styleId="Nthchild1">
    <w:name w:val="nth-child(1)"/>
    <w:basedOn w:val="Style13"/>
    <w:qFormat/>
    <w:rPr/>
  </w:style>
  <w:style w:type="character" w:styleId="Nthchild3">
    <w:name w:val="nth-child(3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00:18Z</dcterms:created>
  <dc:creator>Administrator</dc:creator>
  <dc:description/>
  <dc:language>en-US</dc:language>
  <cp:lastModifiedBy>李……</cp:lastModifiedBy>
  <dcterms:modified xsi:type="dcterms:W3CDTF">2023-12-18T06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C31D91CD744DEA2873DC1ACFF507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